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计算机工程学院学生会名单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509126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心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0611260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振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508873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顾振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612106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15198487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  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611732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506137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启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6117285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9510153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秘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仕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2951287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延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1434589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顺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29510139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509082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康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59950916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510611277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29510157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1432907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慧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061126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58532872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联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丹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1505323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宇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6399968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  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0611253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丽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599507250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183346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胜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61109853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萍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21989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  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118362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508985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5905598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祈彬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99509238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509015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嘉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5091183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612093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丽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0611253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红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1432804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生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118363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义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6118381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晓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61119117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50909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丹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1432648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1432916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  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457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殿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123168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益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611256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倩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611768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186082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6117302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3:57:00Z</dcterms:created>
  <dc:creator>雨林木风</dc:creator>
  <dc:description/>
  <cp:keywords/>
  <dc:language>en-US</dc:language>
  <cp:lastModifiedBy>微软中国</cp:lastModifiedBy>
  <cp:lastPrinted>2011-03-30T11:58:00Z</cp:lastPrinted>
  <dcterms:modified xsi:type="dcterms:W3CDTF">2011-09-07T02:11:00Z</dcterms:modified>
  <cp:revision>37</cp:revision>
  <dc:subject/>
  <dc:title>2011年计算机工程学院学生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