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江苏理工学院计算机工程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0</w:t>
      </w:r>
      <w:r>
        <w:rPr>
          <w:rFonts w:eastAsia="仿宋_GB2312;仿宋" w:cs="宋体" w:ascii="仿宋_GB2312;仿宋" w:hAnsi="仿宋_GB2312;仿宋"/>
          <w:b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主要学生干部竞聘报名表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49"/>
        <w:gridCol w:w="2004"/>
        <w:gridCol w:w="1656"/>
        <w:gridCol w:w="915"/>
        <w:gridCol w:w="825"/>
        <w:gridCol w:w="1104"/>
        <w:gridCol w:w="2163"/>
      </w:tblGrid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   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   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    级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学    号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现任所有职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方式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竞聘志愿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竞聘志愿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是否挂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有无批评处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360"/>
              <w:jc w:val="both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班级综合测评排名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8-19-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8-19-2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0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校期间主要获奖情况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主要工作经历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3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竞争优势及劣势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对学生会的认识及未来工总设想</w:t>
            </w:r>
          </w:p>
        </w:tc>
        <w:tc>
          <w:tcPr>
            <w:tcW w:w="9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yl</dc:creator>
  <dc:description/>
  <dc:language>en-US</dc:language>
  <cp:lastModifiedBy>xyl</cp:lastModifiedBy>
  <dcterms:modified xsi:type="dcterms:W3CDTF">2019-12-09T08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