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挂职锻炼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兴村委：</w:t>
      </w:r>
      <w:r>
        <w:rPr>
          <w:rFonts w:ascii="仿宋_GB2312" w:hAnsi="仿宋_GB2312" w:eastAsia="仿宋_GB2312"/>
          <w:sz w:val="32"/>
          <w:szCs w:val="32"/>
        </w:rPr>
        <w:t>工作能力强，能吃苦耐劳，做事认真，熟悉电脑。拟安排工作：信息上报写作，电脑平台更新，组织青少年活动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荡南村委：文字功底好，工作责任心强，熟悉计算机基本操作，做事细致，性格外向。拟安排工作：活动信息上报写作，组织青少年活动，辅助党建方面工作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山村委：会基本的办公软件，有一定的写作能力，吃苦耐劳。拟安排工作：信息、材料的写作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浦前社区：吃苦耐劳，性格外向。拟安排工作：信息写作和上报，组织青少年活动，社区网站的更新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洲新世界社区：工作责任心强，熟悉计算机基本操作，做事细致认真。拟安排工作：活动信息上报写作，组织青少年活动，信息平台的及时更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乾盛兰庭社区：</w:t>
      </w:r>
      <w:r>
        <w:rPr>
          <w:rFonts w:ascii="仿宋_GB2312" w:hAnsi="仿宋_GB2312" w:cs="仿宋_GB2312" w:eastAsia="仿宋_GB2312"/>
          <w:sz w:val="32"/>
          <w:szCs w:val="32"/>
        </w:rPr>
        <w:t>有耐心，会和老年人沟通；有一定的组织和协调能力，富有团队精神；身体和心理素质良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吃苦耐劳</w:t>
      </w:r>
      <w:r>
        <w:rPr>
          <w:rFonts w:ascii="仿宋_GB2312" w:hAnsi="仿宋_GB2312" w:cs="仿宋_GB2312" w:eastAsia="仿宋_GB2312"/>
          <w:sz w:val="32"/>
          <w:szCs w:val="32"/>
        </w:rPr>
        <w:t>；政治素质好，思想觉悟高，有较强的服务意识和奉献精神。</w:t>
      </w:r>
      <w:r>
        <w:rPr>
          <w:rFonts w:ascii="仿宋_GB2312" w:hAnsi="仿宋_GB2312" w:eastAsia="仿宋_GB2312"/>
          <w:sz w:val="32"/>
          <w:szCs w:val="32"/>
        </w:rPr>
        <w:t>拟安排工作：</w:t>
      </w:r>
      <w:r>
        <w:rPr>
          <w:rFonts w:ascii="仿宋_GB2312" w:hAnsi="仿宋_GB2312" w:cs="仿宋_GB2312" w:eastAsia="仿宋_GB2312"/>
          <w:sz w:val="32"/>
          <w:szCs w:val="32"/>
        </w:rPr>
        <w:t>老龄工作，录入老人平台的信息，协助处理日常工作，文化宣传，网站维护，社区服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安河滨社区：天安河滨社区：工作责任心强，有爱心，愿意帮助青少年、老年人，做事细心，活动能力强。拟安排工作：青少年绿色上网培训，老年人心理陪聊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一社区：组织能力强，能说会道，善于沟通，文笔较好。拟安排工作：信息输入，文明宣传，走访居民，组织社区文体、青少年活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二社区：熟练掌握各项办公软件操作，积极主动，沟通能力强，配合度高。拟安排工作：平台信息录入，未成年人活动，老年人志愿服务，公益劳动，文明城市志愿者服务，老年人计算机培训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南社区：沟通能力强，有一定的组织能力，会基本的电脑操作技术。拟安排工作：网站更新与宣传，志愿服务活动，暑期青少年活动，文明宣传，环保行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浦北社区：沟通能力、写作能力强，会基本的电脑操作。拟安排工作：老小区环境整治、各类平台信息输入、积极参加、组织关工委、团委及社区的活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陵公馆社区：语言表达能力强、做事细心、能吃苦、有组织青少年活动的能力。拟安排工作：图书整理、信息上报写作、居民矛盾调解、组织青少年活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国泰名都社区：会电脑上基本办公软件，善于与人沟通，吃苦耐劳。拟安排工作：信息上报写作，网上平台维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1:00Z</dcterms:created>
  <dc:creator>user</dc:creator>
  <dc:description/>
  <cp:keywords/>
  <dc:language>en-US</dc:language>
  <cp:lastModifiedBy>user</cp:lastModifiedBy>
  <dcterms:modified xsi:type="dcterms:W3CDTF">2014-06-10T05:46:00Z</dcterms:modified>
  <cp:revision>20</cp:revision>
  <dc:subject/>
  <dc:title>2014挂职锻炼情况说明</dc:title>
</cp:coreProperties>
</file>