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常州市重点调研课题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十二五”期间常州经济社会转型升级的对策研究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大有效投入，提升投入产出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全面振兴五大产业提升常州产业竞争力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十二五”期间常州现代服务业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一步增强自主创新能力，加快建设创新型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加快企业集团做大做强的途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统筹协调发展，加快推进城乡一体化步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提升对外开放水平，加快开放型经济转型升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进一步改善民生，保障人民群众共享发展成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大力发展文化产业，提升城市文化软实力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加快政府职能转变，优化服务环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提升基层党建科学化水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31:00Z</dcterms:created>
  <dc:creator>微软用户</dc:creator>
  <dc:description/>
  <cp:keywords/>
  <dc:language>en-US</dc:language>
  <cp:lastModifiedBy>微软用户</cp:lastModifiedBy>
  <dcterms:modified xsi:type="dcterms:W3CDTF">2001-12-31T17:17:00Z</dcterms:modified>
  <cp:revision>3</cp:revision>
  <dc:subject/>
  <dc:title>附件1：</dc:title>
</cp:coreProperties>
</file>