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计算机学院</w:t>
      </w: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>年年终考核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科学与技术系群众互评及系主任考评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秉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海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凤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春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红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雪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秋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玉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征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鉴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志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红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益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昌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0:37:00Z</dcterms:created>
  <dc:creator>lh</dc:creator>
  <dc:description/>
  <cp:keywords/>
  <dc:language>en-US</dc:language>
  <cp:lastModifiedBy>lh</cp:lastModifiedBy>
  <dcterms:modified xsi:type="dcterms:W3CDTF">2007-12-28T01:30:00Z</dcterms:modified>
  <cp:revision>15</cp:revision>
  <dc:subject/>
  <dc:title>计算机学院2007年年终考核表</dc:title>
</cp:coreProperties>
</file>