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156"/>
        <w:jc w:val="center"/>
        <w:rPr/>
      </w:pPr>
      <w:r>
        <w:rPr/>
        <w:t>调研考核研究所（中心、室）一览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4442"/>
        <w:gridCol w:w="1800"/>
        <w:gridCol w:w="1498"/>
      </w:tblGrid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制造工程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庆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技术与工程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卫宁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龙兴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/CAPP/CAM</w:t>
            </w: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国洪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材料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健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玺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应用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松林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忠秋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忠秋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景贵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职业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富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秀花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心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维芳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少游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文化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小新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杰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哲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国学名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寿忠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画派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川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理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航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多媒体与虚拟现实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访升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与智能信息系统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飞跃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与控制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瑜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与嵌入式系统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凤娥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瑞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设计与分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30:00Z</dcterms:created>
  <dc:creator>雨林木风</dc:creator>
  <dc:description/>
  <cp:keywords/>
  <dc:language>en-US</dc:language>
  <cp:lastModifiedBy>雨林木风</cp:lastModifiedBy>
  <dcterms:modified xsi:type="dcterms:W3CDTF">2010-03-04T00:39:00Z</dcterms:modified>
  <cp:revision>3</cp:revision>
  <dc:subject/>
  <dc:title/>
</cp:coreProperties>
</file>