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80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-2018</w:t>
      </w:r>
      <w:r>
        <w:rPr/>
        <w:t>学年优秀班主任推荐名单汇总表</w:t>
      </w:r>
    </w:p>
    <w:tbl>
      <w:tblPr>
        <w:tblW w:w="102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带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突出成绩（简要概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量化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0:00Z</dcterms:created>
  <dc:creator>蒋婧</dc:creator>
  <dc:description/>
  <cp:keywords/>
  <dc:language>en-US</dc:language>
  <cp:lastModifiedBy>User</cp:lastModifiedBy>
  <dcterms:modified xsi:type="dcterms:W3CDTF">2018-06-06T02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