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社团联合会名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32"/>
        <w:gridCol w:w="1788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心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0611260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璐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6185925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510611275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助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超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1503846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助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茹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00838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秘书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会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如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6117293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府旸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6117299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红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1432804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丽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6196918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宗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8014328482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协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  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林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0611276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会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  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14320734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会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银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06112689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协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  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中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122912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会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123102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会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铃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453932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会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  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61111055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志愿者协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  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599509192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会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06112605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研协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  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帅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509123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会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庆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61119729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研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  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5122458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会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如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61172937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炫彩桌球协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  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庆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6111972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会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花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2255280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会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海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57050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籁之音歌唱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  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安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6183098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团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伟（电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61830659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程协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  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1932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会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大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509937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舟爱心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  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509085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社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  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509227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脑医院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林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0611276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大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509937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新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6111179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连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061238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8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3:57:00Z</dcterms:created>
  <dc:creator>雨林木风</dc:creator>
  <dc:description/>
  <cp:keywords/>
  <dc:language>en-US</dc:language>
  <cp:lastModifiedBy>USER</cp:lastModifiedBy>
  <cp:lastPrinted>2011-03-30T11:58:00Z</cp:lastPrinted>
  <dcterms:modified xsi:type="dcterms:W3CDTF">2011-09-05T07:07:00Z</dcterms:modified>
  <cp:revision>90</cp:revision>
  <dc:subject/>
  <dc:title>2011年计算机工程学院学生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