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部门职责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部：</w:t>
      </w:r>
    </w:p>
    <w:p>
      <w:pPr>
        <w:pStyle w:val="Normal"/>
        <w:spacing w:lineRule="exact" w:line="440"/>
        <w:ind w:left="359" w:firstLine="6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主要职责是协助系学生会主席团处理学生会日常事务，协调各部门的关系，促进学生会各项工作的顺利开展； 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于每个学期初安排学生会人员到</w:t>
      </w:r>
      <w:r>
        <w:rPr>
          <w:rFonts w:eastAsia="仿宋_GB2312" w:ascii="仿宋_GB2312" w:hAnsi="仿宋_GB2312"/>
          <w:sz w:val="24"/>
        </w:rPr>
        <w:t>123</w:t>
      </w:r>
      <w:r>
        <w:rPr>
          <w:rFonts w:ascii="仿宋_GB2312" w:hAnsi="仿宋_GB2312" w:eastAsia="仿宋_GB2312"/>
          <w:sz w:val="24"/>
        </w:rPr>
        <w:t>值班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做好各项会议的通知、记录和考勤登记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协助主席团调配人手、 传达通知、撰写有关文件等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监督各部门及时把相应的工作计划、工作总结上交到系办公室；每个学期末按工作评估条例做好资料的整理工作；于每个学期初把上一学期的资料进行归类分档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配合各部门发邀请函； 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做好每个学期末办公用品、日常用品的购买工作；做好活动经费的支出、收入登记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部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整个学院的入团，入党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开展活动的时候，负责座位的安排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部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每星期的废纸工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暑假和寒假的社会实践工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定期的出去做义工活动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联部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我们学院举办活动拉赞助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写赞助策划书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活部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定期召开各班生活委员会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了解或征求同学们在生活中的实际困难、问题和意见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研究解决办法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检查督促各班宿舍搞好卫生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负责学生会的文明督导工作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闻部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学院的新闻报导工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展活动的时候负责拍照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月收“大学生导航”，交至校学生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部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了解学生对教学的意见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及时向老师反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组织开展有利于学习的各种活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配合各学科进行竞赛、学习经验交流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定期向学生会主席汇报学生动向和情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进行专业知识宣传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促进同学学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传部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充分利用广播、板报、 墙报等宣传阵地宣传我们整个学生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宣传班级和个人在学习、生活作风、组织纪律、 文体活动、做文明学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创文明班级活动以及劳动等方面的好人好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传部要在特定节日，活动时候出板报，海报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定期召开各班宣传委员会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根据形势发展研究安排布置当前宣传内容或采取的形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检查各班宣传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生部：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我们整个学生会树立一个形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定期的开展活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部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定期召开各班体育委员会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了解各班开展体育活动情况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负责联系解决同学体育活动中的困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积极组织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开展各式各样的体育活动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活跃同学的课余生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、抓好“早操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对纪律松懈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经常无故不上操和不参加体育活动的班级和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给予教育与批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艺部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定期召开各班文艺委员会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了解各班文体活动情况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负责联系解决同学文体活动困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积极组织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开展各式各样的文娱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活跃同学的课余生活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组织各班同学坚持“班班有歌声”活动。 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1:00Z</dcterms:created>
  <dc:creator>微软用户</dc:creator>
  <dc:description/>
  <cp:keywords/>
  <dc:language>en-US</dc:language>
  <cp:lastModifiedBy>微软用户</cp:lastModifiedBy>
  <dcterms:modified xsi:type="dcterms:W3CDTF">2011-03-18T02:01:00Z</dcterms:modified>
  <cp:revision>2</cp:revision>
  <dc:subject/>
  <dc:title/>
</cp:coreProperties>
</file>