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岗位设置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设置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 席  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主席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助理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助理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左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  书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 织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  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习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  活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勤工助学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就业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  闻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  践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  传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  艺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  育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  生  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副部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计算机工程学院团委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二○一三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7:03Z</dcterms:created>
  <dc:creator>JEFF-PC</dc:creator>
  <dc:description/>
  <dc:language>en-US</dc:language>
  <cp:lastModifiedBy/>
  <dcterms:modified xsi:type="dcterms:W3CDTF">2013-03-16T14:08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