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计算机工程学院学生校外专业综合实训宣讲安排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94"/>
        <w:gridCol w:w="1656"/>
        <w:gridCol w:w="2422"/>
        <w:gridCol w:w="1367"/>
      </w:tblGrid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讲时间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</w:tr>
      <w:tr>
        <w:trPr>
          <w:trHeight w:val="73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IT</w:t>
            </w:r>
            <w:r>
              <w:rPr>
                <w:sz w:val="24"/>
              </w:rPr>
              <w:t>印度国家信息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0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2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凯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风云软件职业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1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3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跃</w:t>
            </w:r>
          </w:p>
        </w:tc>
      </w:tr>
      <w:tr>
        <w:trPr>
          <w:trHeight w:val="5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淳南大苏富特</w:t>
            </w:r>
            <w:r>
              <w:rPr>
                <w:sz w:val="24"/>
              </w:rPr>
              <w:t>IBM-ETP</w:t>
            </w:r>
            <w:r>
              <w:rPr>
                <w:sz w:val="24"/>
              </w:rPr>
              <w:t>培训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-17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2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玉慧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软国际无锡</w:t>
            </w:r>
            <w:r>
              <w:rPr>
                <w:sz w:val="24"/>
              </w:rPr>
              <w:t>ET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0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2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凯</w:t>
            </w:r>
          </w:p>
        </w:tc>
      </w:tr>
      <w:tr>
        <w:trPr>
          <w:trHeight w:val="77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上嵌企业管理咨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秋茹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拿大达内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培训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:10: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秋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神州首创信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:11:2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鼎捷软件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玉慧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海联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-16:1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俐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皋市软件培训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2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Administrator</dc:creator>
  <dc:description/>
  <cp:keywords/>
  <dc:language>en-US</dc:language>
  <cp:lastModifiedBy>USER</cp:lastModifiedBy>
  <cp:lastPrinted>2011-06-08T15:56:00Z</cp:lastPrinted>
  <dcterms:modified xsi:type="dcterms:W3CDTF">2011-06-08T08:54:00Z</dcterms:modified>
  <cp:revision>6</cp:revision>
  <dc:subject/>
  <dc:title>学生校外专业综合实训预报名统计表</dc:title>
</cp:coreProperties>
</file>