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全国硕士研究生统一入学考试报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现场确认流程图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楷体_GB2312" w:cs="宋体;SimSun" w:ascii="宋体;SimSun" w:hAnsi="宋体;SimSun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829300" cy="6438900"/>
                <wp:effectExtent l="0" t="0" r="11303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38960"/>
                          <a:chOff x="0" y="0"/>
                          <a:chExt cx="5829480" cy="64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4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81080"/>
                            <a:ext cx="32004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代居民身份证、学历证书原件或学生证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省级高教自考办或网络教育高校证明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仿宋_GB2312" w:cs="Times New Roman"/>
                                  <w:color w:val="444444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学历学籍校验的考生提供认证机构的认证报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341600"/>
                            <a:ext cx="2514600" cy="178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简表正反面签字，交1张，留1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考生本人签字确认的报名信息此后一律不作修改，由于报名信息有误而导致考生不能参加考试或不能被录取，责任由考生自己承担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676440"/>
                            <a:ext cx="1371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66800"/>
                            <a:ext cx="1371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756520"/>
                            <a:ext cx="1828800" cy="819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核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242600"/>
                            <a:ext cx="16002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字交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71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62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488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232960"/>
                            <a:ext cx="16002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737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37400"/>
                            <a:ext cx="2514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代居民身份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61160"/>
                            <a:ext cx="3086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2张信息简表（反面为诚信考试承诺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4pt;width:459pt;height:507pt" coordorigin="0,1248" coordsize="9180,10140">
                <v:rect id="shape_0" stroked="f" o:allowincell="f" style="position:absolute;left:0;top:1248;width:9179;height:101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4140;top:1533;width:5039;height:23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代居民身份证、学历证书原件或学生证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省级高教自考办或网络教育高校证明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仿宋_GB2312" w:cs="Times New Roman"/>
                            <w:color w:val="444444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学历学籍校验的考生提供认证机构的认证报告。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0;top:8085;width:3959;height:28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简表正反面签字，交1张，留1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考生本人签字确认的报名信息此后一律不作修改，由于报名信息有误而导致考生不能参加考试或不能被录取，责任由考生自己承担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55;top:2313;width:215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0;top:3873;width:215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20;top:5589;width:2879;height:128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核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7929;width:251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字交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0,3093" to="3960,3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0,4653" to="3960,5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0,6837" to="3960,7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00;top:9489;width:251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59,8709" to="3959,9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40;top:3354;width:39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代居民身份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40;top:4809;width:48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2张信息简表（反面为诚信考试承诺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37:00Z</dcterms:created>
  <dc:creator>User</dc:creator>
  <dc:description/>
  <cp:keywords/>
  <dc:language>en-US</dc:language>
  <cp:lastModifiedBy>微软用户</cp:lastModifiedBy>
  <cp:lastPrinted>2014-11-05T09:15:00Z</cp:lastPrinted>
  <dcterms:modified xsi:type="dcterms:W3CDTF">2015-10-28T06:05:00Z</dcterms:modified>
  <cp:revision>11</cp:revision>
  <dc:subject/>
  <dc:title>全国硕士研究生统一入学考试报名</dc:title>
</cp:coreProperties>
</file>