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/>
        </w:rPr>
        <w:t>常州市大学生持有的社会保障卡使用注意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   </w:t>
      </w:r>
    </w:p>
    <w:p>
      <w:pPr>
        <w:pStyle w:val="Z1"/>
        <w:rPr/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  </w:t>
      </w:r>
      <w:r>
        <w:rPr/>
        <w:t>窗体顶端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在常州市公立医院就医、买药时需携带江苏省社会保障卡（在私立医院看病不能使用本卡，医药费不能报销）；此卡是和银行卡关联的，卡本身不收费，免费发放，不用充值，每次看病要刷卡，请务必妥善保管好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若因特殊情况在常州以外看病，无法使用本卡，可以将在公立医院看病的费用单带回学校，到学校大学生资助中心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9-3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）开证明，然后去常州市社保中心报销医药费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对于在省内跨地区就业的市民（如毕业生），只要持省社保卡在新就业地进行重新登记，就能享受“一卡通”的便捷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若此卡丢失，可致电常州市人力资源和社会保障局电话咨询服务中心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33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挂失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49Z</dcterms:created>
  <dc:creator>Administrator</dc:creator>
  <dc:description/>
  <dc:language>en-US</dc:language>
  <cp:lastModifiedBy>Administrator</cp:lastModifiedBy>
  <dcterms:modified xsi:type="dcterms:W3CDTF">2015-03-11T02:16:58Z</dcterms:modified>
  <cp:revision>0</cp:revision>
  <dc:subject/>
  <dc:title>    常州市大学生持有的社会保障卡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