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岗位设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z w:val="10"/>
          <w:szCs w:val="1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额设置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  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副主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助理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助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左右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协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会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副会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技 协 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会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副会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舟爱心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副部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炫彩桌球协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会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副会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研 协 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会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副会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 语 研 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副社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寻 音 部 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会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副会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能手机俱乐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副部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 书 协 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会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副会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灰羽吉他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副社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计算机工程学院团委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二○一三年三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57:00Z</dcterms:created>
  <dc:creator>JEFF-PC</dc:creator>
  <dc:description/>
  <cp:keywords/>
  <dc:language>en-US</dc:language>
  <cp:lastModifiedBy>anrubing</cp:lastModifiedBy>
  <dcterms:modified xsi:type="dcterms:W3CDTF">2013-03-18T04:2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