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各学院生源地贷款学生名单</w:t>
      </w:r>
    </w:p>
    <w:tbl>
      <w:tblPr>
        <w:tblW w:w="21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00"/>
        <w:gridCol w:w="920"/>
        <w:gridCol w:w="1020"/>
        <w:gridCol w:w="2942"/>
        <w:gridCol w:w="920"/>
        <w:gridCol w:w="2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坛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阚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坛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坛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坛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溧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溧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华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溧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泽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溧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建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天宁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丽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钟楼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凤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楚州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志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楚州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维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楚州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楚州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楚州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洪泽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洪泽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国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洪泽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娴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红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永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永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从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大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金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金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礼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金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闵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涟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爱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涟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发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琪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其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贵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乔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会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世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肖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修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富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继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加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根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露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国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文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昱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竹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露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叶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宝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忠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叶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赣榆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光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南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云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南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南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南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鹏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小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云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小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穆寅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凤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云港市灌云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濮祥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高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高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高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文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六合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庭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六合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名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六合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启东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柳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启东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赛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启东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赛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启东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允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兴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阚小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小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青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如皋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港闸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维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雷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安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安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晓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海门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铃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通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爱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通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春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通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春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高新区（虎丘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开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昆山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相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张家港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张家港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卫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张家港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瀚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张家港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晓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雪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静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仲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亮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沭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春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萍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开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丽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永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本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业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炳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艳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永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盛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洪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辉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永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向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秋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长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维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晓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红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小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银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秀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豫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豫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晓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豫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慧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豫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豫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先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高港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海陵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靖江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泰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泰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莉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泰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妙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泰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泰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建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兴化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平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兴化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兴化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市兴化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锦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锡市北塘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锡市江阴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开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长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帅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丰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会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鼓楼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庞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叶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海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九里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培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士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勤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沛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家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海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小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召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邳州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雪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苏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雷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訾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向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二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慢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雪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东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子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新沂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加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云龙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文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泽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梦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龙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慧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封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冬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岱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滨海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尔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大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大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亚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大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大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大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东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东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华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东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益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东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东台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玲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永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幸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雄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春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善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阜宁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元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立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建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怀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建湖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越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昌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玉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开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射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冬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亭湖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连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亭湖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达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亭湖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亚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寿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芙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圆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晓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城市响水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巧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宝应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华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宝应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胥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宝应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慧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宝应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宝应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高邮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高邮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邗江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恩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江都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江都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维扬区（开发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倩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传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望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豆银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仪征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丹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丹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菲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丹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爱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丹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莉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丹阳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国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句容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句容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高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句容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句容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市句容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2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江苏技术师范学院 汇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2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市淮阴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东方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泗阳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东方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市维扬区（开发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光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11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技术师范学院东方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江苏技术师范学院东方学院 汇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1:00Z</dcterms:created>
  <dc:creator>微软用户</dc:creator>
  <dc:description/>
  <cp:keywords/>
  <dc:language>en-US</dc:language>
  <cp:lastModifiedBy>微软用户</cp:lastModifiedBy>
  <dcterms:modified xsi:type="dcterms:W3CDTF">2008-11-21T01:49:00Z</dcterms:modified>
  <cp:revision>2</cp:revision>
  <dc:subject/>
  <dc:title>常州市金坛市</dc:title>
</cp:coreProperties>
</file>